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 Gottes Hand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               A                  h               G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eder soll es Tage geben,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                                         A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>-an denen du den Halt verlierst.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                 A                              D   G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>-Denn seine Hand sie wird dich halten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7             D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gilt auch dann, wenn du’s nicht spürst.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D                              G                        D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 Gottes Hand hat dich geschaffen - und seine Hand hält an dir fest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A                                        D G                            e                         A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Gottes Hände wirst du fallen, wenn dich die Kraft einmal verläss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eder…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                         D                            G                       D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enn Gottes Hand hält dich geborgen - und seine Hand ist immer da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A                                        D  G                       e                       A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-In Gottes Hand leg deine Sorgen, denn er ist deinem Herzen nah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b/>
          <w:sz w:val="24"/>
          <w:szCs w:val="24"/>
        </w:rPr>
        <w:t>Nie wieder…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                          D                            G                         D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In Gottes Hand leg nun den Morgen, - in seine Hand den ganzen Tag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A                                             D G                     e                             A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-In Gottes Hand leg auch den Abend und alles, was noch kommen mag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ieder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08:00Z</dcterms:created>
  <dc:creator>Marcus Holsten</dc:creator>
  <dc:description/>
  <cp:keywords/>
  <dc:language>en-US</dc:language>
  <cp:lastModifiedBy>Marcus Holsten</cp:lastModifiedBy>
  <cp:lastPrinted>2018-04-09T18:20:00Z</cp:lastPrinted>
  <dcterms:modified xsi:type="dcterms:W3CDTF">2018-04-09T17:27:00Z</dcterms:modified>
  <cp:revision>5</cp:revision>
  <dc:subject/>
  <dc:title/>
</cp:coreProperties>
</file>